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ind w:left="720" w:hanging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lang w:val="fr-FR" w:eastAsia="en-US"/>
        </w:rPr>
        <w:t>Quy trình s</w:t>
      </w:r>
      <w:r>
        <w:rPr>
          <w:sz w:val="28"/>
          <w:szCs w:val="28"/>
          <w:lang w:val="vi-VN" w:eastAsia="en-US"/>
        </w:rPr>
        <w:t>ử dụng dịch vụ</w:t>
      </w:r>
      <w:r>
        <w:rPr>
          <w:sz w:val="28"/>
          <w:szCs w:val="28"/>
          <w:lang w:val="en-US" w:eastAsia="en-US"/>
        </w:rPr>
        <w:t xml:space="preserve"> Bảo lãnh viện phí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2"/>
          <w:szCs w:val="28"/>
          <w:lang w:val="fr-FR"/>
        </w:rPr>
      </w:pPr>
      <w:r>
        <w:rPr>
          <w:rFonts w:cs="Verdana" w:ascii="Verdana" w:hAnsi="Verdana"/>
          <w:sz w:val="22"/>
          <w:szCs w:val="28"/>
          <w:lang w:val="fr-FR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lang w:val="fr-FR" w:eastAsia="en-US"/>
        </w:rPr>
      </w:pPr>
      <w:r>
        <w:rPr>
          <w:rFonts w:cs="Times New Roman;Courier New" w:ascii="Times New Roman;Courier New" w:hAnsi="Times New Roman;Courier New"/>
          <w:sz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47625</wp:posOffset>
                </wp:positionV>
                <wp:extent cx="4900295" cy="704723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7047360"/>
                          <a:chOff x="0" y="0"/>
                          <a:chExt cx="4900320" cy="70473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4889520" cy="105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Người được bảo hiểm/Người đại diệ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Đưa ra yêu cầu được bảo lãnh viện phí vớ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Lễ tân bệnh viện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xuất trìn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>Thẻ bảo lã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 của Bảo hiểm Bảo Việt cùng giấy tờ tùy th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FF0000"/>
                                  <w:lang w:val="en-US" w:bidi="ar-SA"/>
                                </w:rPr>
                                <w:t xml:space="preserve">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459800"/>
                            <a:ext cx="488628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>Lễ tân / Cán bộ phụ trách bảo hiểm của Bệnh viện/Phòng khá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Kiểm tra thông t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>Người được bảo hiể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 và lập Đề nghị bảo lã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613600"/>
                            <a:ext cx="488628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>Bảo hiểm Bảo Việ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Kiểm tra Đề nghị bảo lãnh và ra thông bá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>Chấp nhậ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hoặc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>Từ chố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 bảo lãn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2680"/>
                            <a:ext cx="4886280" cy="12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>Cán bộ phụ trách bảo hiểm của Bệnh viện/Phòng khá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Thông báo quyết định của Bảo hiểm Bảo Việt đến c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>Người được bảo hiểm/ Người đại diệ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 xml:space="preserve"> và Phòng thu ngân của Bệnh viện / Phòng khá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bidi="ar-SA" w:val="vi-VN"/>
                                </w:rPr>
                                <w:t xml:space="preserve">Một số bệnh viện có thể quy định khách hàng phải đóng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bidi="ar-SA" w:val="vi-VN"/>
                                </w:rPr>
                                <w:t>tiền đặt cọ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bidi="ar-SA" w:val="vi-VN"/>
                                </w:rPr>
                                <w:t xml:space="preserve"> trước khi sử dụng dịch vụ y t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1051560"/>
                            <a:ext cx="302400" cy="408240"/>
                          </a:xfrm>
                          <a:prstGeom prst="downArrow">
                            <a:avLst>
                              <a:gd name="adj1" fmla="val 50000"/>
                              <a:gd name="adj2" fmla="val 3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188080"/>
                            <a:ext cx="302400" cy="408240"/>
                          </a:xfrm>
                          <a:prstGeom prst="downArrow">
                            <a:avLst>
                              <a:gd name="adj1" fmla="val 50000"/>
                              <a:gd name="adj2" fmla="val 3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484080"/>
                            <a:ext cx="302400" cy="408240"/>
                          </a:xfrm>
                          <a:prstGeom prst="downArrow">
                            <a:avLst>
                              <a:gd name="adj1" fmla="val 50000"/>
                              <a:gd name="adj2" fmla="val 3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504760"/>
                            <a:ext cx="4886280" cy="154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auto"/>
                                  <w:lang w:val="vi-VN" w:bidi="ar-SA"/>
                                </w:rPr>
                                <w:t>Người được bảo hiểm/Người đại d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000000"/>
                                  <w:lang w:val="vi-VN" w:bidi="ar-SA"/>
                                </w:rPr>
                                <w:t xml:space="preserve">Chi trả nhữ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Courier New" w:hAnsi="Times New Roman;Courier New" w:eastAsia="Calibri" w:cs="Times New Roman;Courier New"/>
                                  <w:color w:val="000000"/>
                                  <w:lang w:val="vi-VN" w:bidi="ar-SA"/>
                                </w:rPr>
                                <w:t xml:space="preserve">chi phí không thuộc trách nhiệm bảo hiể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000000"/>
                                  <w:lang w:val="vi-VN" w:bidi="ar-SA"/>
                                </w:rPr>
                                <w:t>cho Bệnh viện/ Phòng khá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000000"/>
                                  <w:lang w:val="vi-VN" w:bidi="ar-SA"/>
                                </w:rPr>
                                <w:t xml:space="preserve">Nhận lạ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Courier New" w:hAnsi="Times New Roman;Courier New" w:eastAsia="Calibri" w:cs="Times New Roman;Courier New"/>
                                  <w:color w:val="000000"/>
                                  <w:lang w:val="vi-VN" w:bidi="ar-SA"/>
                                </w:rPr>
                                <w:t>Tiền đặt cọ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000000"/>
                                  <w:lang w:val="vi-VN" w:bidi="ar-SA"/>
                                </w:rPr>
                                <w:t xml:space="preserve"> (nếu c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000000"/>
                                  <w:lang w:val="vi-VN" w:bidi="ar-SA"/>
                                </w:rPr>
                                <w:t xml:space="preserve">Ký và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Courier New" w:hAnsi="Times New Roman;Courier New" w:eastAsia="Calibri" w:cs="Times New Roman;Courier New"/>
                                  <w:color w:val="000000"/>
                                  <w:lang w:val="vi-VN" w:bidi="ar-SA"/>
                                </w:rPr>
                                <w:t>Giấy yêu cầu bồi thường/ Hồ sơ, chứng t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ourier New" w:hAnsi="Times New Roman;Courier New" w:eastAsia="Calibri" w:cs="Times New Roman;Courier New"/>
                                  <w:color w:val="000000"/>
                                  <w:lang w:val="vi-VN" w:bidi="ar-SA"/>
                                </w:rPr>
                                <w:t xml:space="preserve"> theo hướng dẫn của cán bộ phụ trách bảo hiểm trước khi rời khỏi Bệnh viện/ Phòng khá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7520" y="5104080"/>
                            <a:ext cx="302760" cy="407520"/>
                          </a:xfrm>
                          <a:prstGeom prst="downArrow">
                            <a:avLst>
                              <a:gd name="adj1" fmla="val 50000"/>
                              <a:gd name="adj2" fmla="val 336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3.75pt;width:385.85pt;height:554.9pt" coordorigin="1120,75" coordsize="7717,11098">
                <v:roundrect id="shape_0" fillcolor="white" stroked="t" o:allowincell="f" style="position:absolute;left:1137;top:75;width:7699;height:16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Người được bảo hiểm/Người đại diệ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Đưa ra yêu cầu được bảo lãnh viện phí với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Lễ tân bệnh viện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xuất trình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>Thẻ bảo lãn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 của Bảo hiểm Bảo Việt cùng giấy tờ tùy thâ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;Courier New" w:hAnsi="Times New Roman;Courier New" w:eastAsia="Calibri" w:cs="Times New Roman;Courier New"/>
                            <w:color w:val="FF0000"/>
                            <w:lang w:val="en-US" w:bidi="ar-SA"/>
                          </w:rPr>
                          <w:t xml:space="preserve">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23;top:2374;width:7694;height:11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>Lễ tân / Cán bộ phụ trách bảo hiểm của Bệnh viện/Phòng khá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Kiểm tra thông t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>Người được bảo hiể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 và lập Đề nghị bảo lã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25;top:4191;width:7694;height:1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>Bảo hiểm Bảo Việ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Kiểm tra Đề nghị bảo lãnh và ra thông bá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>Chấp nhậ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hoặc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>Từ chố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 bảo lãn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20;top:6205;width:7694;height:19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>Cán bộ phụ trách bảo hiểm của Bệnh viện/Phòng khá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Thông báo quyết định của Bảo hiểm Bảo Việt đến c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>Người được bảo hiểm/ Người đại diệ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 xml:space="preserve"> và Phòng thu ngân của Bệnh viện / Phòng khá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;Courier New" w:hAnsi="Times New Roman;Courier New" w:eastAsia="Calibri" w:cs="Times New Roman;Courier New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;Courier New" w:hAnsi="Times New Roman;Courier New" w:eastAsia="Calibri" w:cs="Times New Roman;Courier New"/>
                            <w:color w:val="auto"/>
                            <w:lang w:bidi="ar-SA" w:val="vi-VN"/>
                          </w:rPr>
                          <w:t xml:space="preserve">Một số bệnh viện có thể quy định khách hàng phải đóng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;Courier New" w:hAnsi="Times New Roman;Courier New" w:eastAsia="Calibri" w:cs="Times New Roman;Courier New"/>
                            <w:color w:val="auto"/>
                            <w:lang w:bidi="ar-SA" w:val="vi-VN"/>
                          </w:rPr>
                          <w:t>tiền đặt cọc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;Courier New" w:hAnsi="Times New Roman;Courier New" w:eastAsia="Calibri" w:cs="Times New Roman;Courier New"/>
                            <w:color w:val="auto"/>
                            <w:lang w:bidi="ar-SA" w:val="vi-VN"/>
                          </w:rPr>
                          <w:t xml:space="preserve"> trước khi sử dụng dịch vụ y t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732;top:1731;width:475;height:6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4;top:3521;width:475;height:6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6;top:5562;width:475;height:6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23;top:8744;width:7694;height:2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Courier New" w:hAnsi="Times New Roman;Courier New" w:eastAsia="Calibri" w:cs="Times New Roman;Courier New"/>
                            <w:color w:val="auto"/>
                            <w:lang w:val="vi-VN" w:bidi="ar-SA"/>
                          </w:rPr>
                          <w:t>Người được bảo hiểm/Người đại diệ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000000"/>
                            <w:lang w:val="vi-VN" w:bidi="ar-SA"/>
                          </w:rPr>
                          <w:t xml:space="preserve">Chi trả nhữ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Courier New" w:hAnsi="Times New Roman;Courier New" w:eastAsia="Calibri" w:cs="Times New Roman;Courier New"/>
                            <w:color w:val="000000"/>
                            <w:lang w:val="vi-VN" w:bidi="ar-SA"/>
                          </w:rPr>
                          <w:t xml:space="preserve">chi phí không thuộc trách nhiệm bảo hiể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000000"/>
                            <w:lang w:val="vi-VN" w:bidi="ar-SA"/>
                          </w:rPr>
                          <w:t>cho Bệnh viện/ Phòng khá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000000"/>
                            <w:lang w:val="vi-VN" w:bidi="ar-SA"/>
                          </w:rPr>
                          <w:t xml:space="preserve">Nhận lại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Courier New" w:hAnsi="Times New Roman;Courier New" w:eastAsia="Calibri" w:cs="Times New Roman;Courier New"/>
                            <w:color w:val="000000"/>
                            <w:lang w:val="vi-VN" w:bidi="ar-SA"/>
                          </w:rPr>
                          <w:t>Tiền đặt cọ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000000"/>
                            <w:lang w:val="vi-VN" w:bidi="ar-SA"/>
                          </w:rPr>
                          <w:t xml:space="preserve"> (nếu có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000000"/>
                            <w:lang w:val="vi-VN" w:bidi="ar-SA"/>
                          </w:rPr>
                          <w:t xml:space="preserve">Ký và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Courier New" w:hAnsi="Times New Roman;Courier New" w:eastAsia="Calibri" w:cs="Times New Roman;Courier New"/>
                            <w:color w:val="000000"/>
                            <w:lang w:val="vi-VN" w:bidi="ar-SA"/>
                          </w:rPr>
                          <w:t>Giấy yêu cầu bồi thường/ Hồ sơ, chứng t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Courier New" w:hAnsi="Times New Roman;Courier New" w:eastAsia="Calibri" w:cs="Times New Roman;Courier New"/>
                            <w:color w:val="000000"/>
                            <w:lang w:val="vi-VN" w:bidi="ar-SA"/>
                          </w:rPr>
                          <w:t xml:space="preserve"> theo hướng dẫn của cán bộ phụ trách bảo hiểm trước khi rời khỏi Bệnh viện/ Phòng khá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738;top:8113;width:476;height:64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</w:t>
      </w:r>
    </w:p>
    <w:p>
      <w:pPr>
        <w:pStyle w:val="Normal"/>
        <w:spacing w:lineRule="auto" w:line="264" w:before="0" w:after="120"/>
        <w:ind w:left="36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1F497D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Courier New" w:hAnsi="Times New Roman;Courier New" w:eastAsia="Calibri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Courier New" w:hAnsi="Times New Roman;Courier New" w:eastAsia="Calibri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1F497D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Calibri" w:cs="Times New Roma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;Courier New" w:hAnsi="Times New Roman;Courier New" w:eastAsia="Times New Roman;Courier New" w:cs="Times New Roman;Courier Ne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Courier New" w:hAnsi="Times New Roman;Courier New" w:eastAsia="Times New Roman;Courier New" w:cs="Times New Roman;Courier New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;Courier New" w:hAnsi="Times New Roman;Courier New" w:eastAsia="Calibri" w:cs="Times New Roman;Courier New"/>
      <w:color w:val="1F497D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4:00Z</dcterms:created>
  <dc:creator>habnt</dc:creator>
  <dc:description/>
  <cp:keywords/>
  <dc:language>en-US</dc:language>
  <cp:lastModifiedBy>MC700</cp:lastModifiedBy>
  <dcterms:modified xsi:type="dcterms:W3CDTF">2013-05-01T10:29:00Z</dcterms:modified>
  <cp:revision>13</cp:revision>
  <dc:subject/>
  <dc:title>DỊCH VỤ BẢO LÃNH VIỆN PHÍ</dc:title>
</cp:coreProperties>
</file>