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PHỤ LỤC 1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Heading4"/>
        <w:spacing w:before="0" w:after="0"/>
        <w:jc w:val="center"/>
        <w:rPr>
          <w:lang w:val="es-ES"/>
        </w:rPr>
      </w:pPr>
      <w:r>
        <w:rPr>
          <w:lang w:val="es-ES"/>
        </w:rPr>
        <w:t>BIỂU PHÍ</w:t>
      </w:r>
    </w:p>
    <w:p>
      <w:pPr>
        <w:pStyle w:val="Heading4"/>
        <w:spacing w:before="0" w:after="0"/>
        <w:jc w:val="center"/>
        <w:rPr/>
      </w:pPr>
      <w:r>
        <w:rPr>
          <w:sz w:val="27"/>
          <w:szCs w:val="27"/>
          <w:lang w:val="es-ES"/>
        </w:rPr>
        <w:t>BẢO HIỂM BẮT BUỘC TRÁCH NHIỆM DÂN SỰ CỦA CHỦ XE CƠ GIỚI</w:t>
      </w:r>
    </w:p>
    <w:p>
      <w:pPr>
        <w:pStyle w:val="Normal"/>
        <w:jc w:val="center"/>
        <w:rPr/>
      </w:pPr>
      <w:r>
        <w:rPr>
          <w:i/>
          <w:lang w:val="es-ES"/>
        </w:rPr>
        <w:t>(Ban hành kèm theo Thông tư số 151/2012/TT-BTC ngày 12  tháng 9  năm 2012</w:t>
      </w:r>
    </w:p>
    <w:p>
      <w:pPr>
        <w:pStyle w:val="Normal"/>
        <w:jc w:val="center"/>
        <w:rPr/>
      </w:pPr>
      <w:r>
        <w:rPr>
          <w:i/>
          <w:lang w:val="es-ES"/>
        </w:rPr>
        <w:t xml:space="preserve"> </w:t>
      </w:r>
      <w:r>
        <w:rPr>
          <w:i/>
        </w:rPr>
        <w:t>của Bộ Tài chính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26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7"/>
        <w:gridCol w:w="1336"/>
        <w:gridCol w:w="619"/>
        <w:gridCol w:w="2365"/>
        <w:gridCol w:w="1663"/>
        <w:gridCol w:w="6455"/>
        <w:gridCol w:w="8469"/>
      </w:tblGrid>
      <w:tr>
        <w:trPr>
          <w:trHeight w:val="6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x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hí bảo hiểm năm (đồng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bảo hiểm năm (đồng)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 tô 2 bá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50 cc trở xuố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ên 50 c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5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e mô tô ba bánh, xe gắn máy và các loại xe cơ giới tương t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1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.000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e ô tô không kinh doanh vận tả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xe dưới 6 chỗ ngồ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97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xe từ 6 đến 11 chỗ ngồ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94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xe từ 12 đến 24 chỗ ngồ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6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270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xe trên 24 chỗ ngồ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38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825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vừa chở người vừa chở hàng (Pickup, minivan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05.0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33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e ô tô kinh doanh vận tả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ới 6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25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56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45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29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5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080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7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253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75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404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095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512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20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656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32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822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425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049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chỗ ngồi theo đăng ký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.545.0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221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665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394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77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545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89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718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995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869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chỗ ngồi theo đăng ký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115.0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041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chỗ ngồi theo đăng ký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220.0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191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34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364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445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515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565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688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685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860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chỗ ngồi theo đăng k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79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011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ên 25 chỗ ngồ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>4.011.000 + 30.000 x (số chỗ ngồi - 25 chỗ)</w:t>
            </w:r>
            <w:bookmarkEnd w:id="0"/>
            <w:bookmarkEnd w:id="1"/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e ô tô chở hàng (xe tả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ới 3 tấ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7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53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3 đến 8 tấ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11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660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ên 8 đến 15 tấ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53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288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ên 15 tấ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950.000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916.000 </w:t>
            </w:r>
          </w:p>
        </w:tc>
        <w:tc>
          <w:tcPr>
            <w:tcW w:w="16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BIỂU PHÍ TRONG MỘT SỐ TRƯỜNG HỢP KHÁC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e tập lá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bCs/>
                <w:sz w:val="28"/>
                <w:szCs w:val="28"/>
              </w:rPr>
              <w:t>Tính bằng 120% của phí xe cùng chủng loại quy định mục III và mục V</w:t>
            </w:r>
            <w:bookmarkEnd w:id="2"/>
            <w:bookmarkEnd w:id="3"/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Xe Taxi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bằng 150% của phí xe kinh doanh cùng số chỗ ngồi quy định tại mục IV.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e ô tô chuyên dùng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Phí bảo hiểm của xe cứu thương được tính bằng phí bảo hiểm của xe pickup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í bảo hiểm của xe chở tiền được tính bằng phí bảo hiểm của xe dưới 6 chỗ ngồi quy định tại mục III.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í bảo hiểm của các loại xe chuyên dùng khác được tính bằng phí bảo hiểm của xe chở hàng cùng trọng tải quy định tại mục V.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9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ầu kéo rơ-moóc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ính bằng 130% của phí xe trọng tải trên 15 tấn. Phí bảo hiểm của xe đầu kéo rơ-moóc là phí của cả đầu kéo và rơ-moóc.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e máy chuyên dùng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bằng phí bảo hiểm của xe chở hàng dưới 3 tấn quy định tại mục V.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e buýt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ính bằng phí bảo hiểm của xe không kinh doanh vận tải cùng số chỗ ngồi quy định tại mục III.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9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Phí bảo hiểm trên đây chưa bao gồm 10% thuế Giá trị gia tăng)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40"/>
      <w:jc w:val="center"/>
      <w:outlineLvl w:val="1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Time" w:hAnsi=".VnTime" w:cs=".VnTim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.VnTime" w:hAnsi=".VnTime" w:cs=".VnTime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character" w:styleId="GiuaChar">
    <w:name w:val="Giua Char"/>
    <w:basedOn w:val="DefaultParagraphFont"/>
    <w:qFormat/>
    <w:rPr>
      <w:b/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NormalTimesNewRoman">
    <w:name w:val="Normal + Times New Roman"/>
    <w:basedOn w:val="Normal"/>
    <w:qFormat/>
    <w:pPr>
      <w:ind w:firstLine="720"/>
      <w:jc w:val="both"/>
    </w:pPr>
    <w:rPr>
      <w:sz w:val="28"/>
      <w:szCs w:val="20"/>
    </w:rPr>
  </w:style>
  <w:style w:type="paragraph" w:styleId="Ndieund">
    <w:name w:val="n-dieund"/>
    <w:basedOn w:val="Normal"/>
    <w:qFormat/>
    <w:pPr>
      <w:autoSpaceDE w:val="false"/>
      <w:spacing w:before="0" w:after="120"/>
      <w:ind w:firstLine="709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Arial"/>
      <w:bCs/>
      <w:sz w:val="28"/>
      <w:szCs w:val="28"/>
    </w:rPr>
  </w:style>
  <w:style w:type="paragraph" w:styleId="Abc">
    <w:name w:val="abc"/>
    <w:basedOn w:val="Normal"/>
    <w:qFormat/>
    <w:pPr>
      <w:widowControl w:val="false"/>
    </w:pPr>
    <w:rPr>
      <w:rFonts w:ascii=".VnTime" w:hAnsi=".VnTime" w:cs=".VnTime"/>
      <w:sz w:val="28"/>
      <w:szCs w:val="20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1:00Z</dcterms:created>
  <dc:creator>nguyenlephuonganh</dc:creator>
  <dc:description/>
  <cp:keywords/>
  <dc:language>en-US</dc:language>
  <cp:lastModifiedBy>toidx</cp:lastModifiedBy>
  <cp:lastPrinted>2012-09-18T11:34:00Z</cp:lastPrinted>
  <dcterms:modified xsi:type="dcterms:W3CDTF">2013-01-02T10:06:00Z</dcterms:modified>
  <cp:revision>9</cp:revision>
  <dc:subject/>
  <dc:title>BỘ TÀI CHÍNH</dc:title>
</cp:coreProperties>
</file>